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Traumübersetzung</w:t>
      </w:r>
    </w:p>
    <w:p>
      <w:pPr>
        <w:pStyle w:val="Normal"/>
        <w:spacing w:lineRule="auto" w:line="360"/>
        <w:rPr>
          <w:rFonts w:ascii="AvantGarde ExtraLight" w:hAnsi="AvantGarde ExtraLight" w:cs="AvantGarde ExtraLight"/>
          <w:b/>
          <w:b/>
          <w:sz w:val="28"/>
        </w:rPr>
      </w:pPr>
      <w:r>
        <w:rPr>
          <w:rFonts w:cs="AvantGarde ExtraLight" w:ascii="AvantGarde ExtraLight" w:hAnsi="AvantGarde ExtraLight"/>
          <w:b/>
          <w:sz w:val="28"/>
        </w:rPr>
        <w:t xml:space="preserve">Träume </w:t>
      </w:r>
    </w:p>
    <w:p>
      <w:pPr>
        <w:pStyle w:val="Normal"/>
        <w:spacing w:lineRule="auto" w:line="360"/>
        <w:rPr>
          <w:rFonts w:ascii="AvantGarde ExtraLight" w:hAnsi="AvantGarde ExtraLight" w:cs="AvantGarde ExtraLight"/>
          <w:b/>
          <w:b/>
          <w:sz w:val="28"/>
        </w:rPr>
      </w:pPr>
      <w:r>
        <w:rPr>
          <w:rFonts w:cs="AvantGarde ExtraLight" w:ascii="AvantGarde ExtraLight" w:hAnsi="AvantGarde ExtraLight"/>
          <w:b/>
          <w:sz w:val="28"/>
        </w:rPr>
        <w:t>verstehen und kreativ nutzen</w:t>
      </w:r>
    </w:p>
    <w:p>
      <w:pPr>
        <w:pStyle w:val="Normal"/>
        <w:spacing w:lineRule="auto" w:line="360"/>
        <w:rPr>
          <w:rFonts w:ascii="AvantGarde ExtraLight" w:hAnsi="AvantGarde ExtraLight" w:cs="AvantGarde ExtraLight"/>
          <w:b/>
          <w:b/>
          <w:sz w:val="28"/>
        </w:rPr>
      </w:pPr>
      <w:r>
        <w:rPr>
          <w:rFonts w:cs="AvantGarde ExtraLight" w:ascii="AvantGarde ExtraLight" w:hAnsi="AvantGarde ExtraLight"/>
          <w:b/>
          <w:sz w:val="28"/>
        </w:rPr>
      </w:r>
    </w:p>
    <w:p>
      <w:pPr>
        <w:pStyle w:val="Normal"/>
        <w:spacing w:lineRule="auto" w:line="360"/>
        <w:rPr>
          <w:rFonts w:ascii="AvantGarde ExtraLight" w:hAnsi="AvantGarde ExtraLight" w:cs="AvantGarde ExtraLight"/>
          <w:b/>
          <w:b/>
        </w:rPr>
      </w:pPr>
      <w:r>
        <w:rPr>
          <w:rFonts w:cs="AvantGarde ExtraLight" w:ascii="AvantGarde ExtraLight" w:hAnsi="AvantGarde ExtraLight"/>
          <w:b/>
        </w:rPr>
      </w:r>
    </w:p>
    <w:p>
      <w:pPr>
        <w:pStyle w:val="Normal"/>
        <w:spacing w:lineRule="auto" w:line="360"/>
        <w:rPr>
          <w:rFonts w:ascii="AvantGarde ExtraLight" w:hAnsi="AvantGarde ExtraLight" w:cs="AvantGarde ExtraLight"/>
          <w:b/>
          <w:b/>
        </w:rPr>
      </w:pPr>
      <w:r>
        <w:rPr>
          <w:rFonts w:cs="AvantGarde ExtraLight" w:ascii="AvantGarde ExtraLight" w:hAnsi="AvantGarde ExtraLight"/>
          <w:b/>
        </w:rPr>
      </w:r>
    </w:p>
    <w:p>
      <w:pPr>
        <w:pStyle w:val="Heading4"/>
        <w:spacing w:lineRule="auto" w:line="360"/>
        <w:rPr>
          <w:b/>
          <w:b/>
        </w:rPr>
      </w:pPr>
      <w:r>
        <w:rPr>
          <w:b/>
        </w:rPr>
        <w:t>Was ist ein Traum?</w:t>
      </w:r>
    </w:p>
    <w:p>
      <w:pPr>
        <w:pStyle w:val="Normal"/>
        <w:rPr>
          <w:b/>
          <w:b/>
        </w:rPr>
      </w:pPr>
      <w:r>
        <w:rPr>
          <w:b/>
        </w:rPr>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Der Traum ist die Sprache der Seele und er ist immer eine konkrete Botschaft und Hilfe. Er ist eine vielschichtige, hochverdichtete und kreative Mitteilungsform. </w:t>
      </w:r>
    </w:p>
    <w:p>
      <w:pPr>
        <w:pStyle w:val="Normal"/>
        <w:spacing w:lineRule="auto" w:line="360"/>
        <w:rPr>
          <w:rFonts w:ascii="AvantGarde ExtraLight" w:hAnsi="AvantGarde ExtraLight" w:cs="AvantGarde ExtraLight"/>
        </w:rPr>
      </w:pPr>
      <w:r>
        <w:rPr>
          <w:rFonts w:cs="AvantGarde ExtraLight" w:ascii="AvantGarde ExtraLight" w:hAnsi="AvantGarde ExtraLight"/>
        </w:rPr>
        <w:t>Diese Botschaft muss bewusst verstanden und befolgt werden, um unserer Seelenentwicklung und Heilung zu dienen.</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Die Ausdrucksweise des Traumes ist eine ganz andere als unsere verbale Sprache. Die Traumsprache der Seele ist symbolisch und voller Informationen. Sie ist die universelle Sprache des Kosmos für alle Menschen. </w:t>
      </w:r>
    </w:p>
    <w:p>
      <w:pPr>
        <w:pStyle w:val="Normal"/>
        <w:spacing w:lineRule="auto" w:line="360"/>
        <w:rPr>
          <w:rFonts w:ascii="AvantGarde ExtraLight" w:hAnsi="AvantGarde ExtraLight" w:cs="AvantGarde ExtraLight"/>
        </w:rPr>
      </w:pPr>
      <w:r>
        <w:rPr>
          <w:rFonts w:cs="AvantGarde ExtraLight" w:ascii="AvantGarde ExtraLight" w:hAnsi="AvantGarde ExtraLight"/>
        </w:rPr>
        <w:t>Die verdichteten Informationen wirken auf unseren rationalen Verstand oft verwirrend und unlogisch, was sie in Wahrheit nicht sind.</w:t>
      </w:r>
    </w:p>
    <w:p>
      <w:pPr>
        <w:pStyle w:val="Normal"/>
        <w:spacing w:lineRule="auto" w:line="360"/>
        <w:rPr>
          <w:rFonts w:ascii="AvantGarde ExtraLight" w:hAnsi="AvantGarde ExtraLight" w:cs="AvantGarde ExtraLight"/>
        </w:rPr>
      </w:pPr>
      <w:r>
        <w:rPr>
          <w:rFonts w:cs="AvantGarde ExtraLight" w:ascii="AvantGarde ExtraLight" w:hAnsi="AvantGarde ExtraLight"/>
        </w:rPr>
        <w:t>Der Traum ist immer nach psychologischen und kosmischen Gesetzen aufgebaut. Er zeigt uns, was wir im Hier und Jetzt zu beachten und zu entwickeln haben.</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Ein Traum ist also weder ein Zufallsprodukt, noch etwas Krankhaftes. Er ist schon gar keine willkürliche, unkontrollierte, elektrische Entladung des Gehirns. Der Traum ist eine sehr weise und alles berücksichtigende, präzise seelische Schöpfung. Daher gibt es auch keine guten oder schlechten, keine wichtigen oder unwichtigen Träume. Alle sind wichtig.  Auch wenn manche nicht unbedingt lustvoll erlebt werden, sind sie deshalb im Inhalt nicht negativ. Wir dürfen sie nicht mit den Maßstäben unseres irdischen Verstandes bewerten. </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Jeder Traum ist immer eine in sich geschlossene Geschichte. Er zeigt uns unsere wahre Seelensituation unzensiert. Schon zu Beginn eines Traumes zeigt sich das Seelenthema, am Ende erfahren wir, worauf die Geschichte hinausläuft. Anfang und Ende eines Traumes gehören zusammen und schließen den Kreis der Traumbotschaft. </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Sich wiederholende Träume sind nicht nur Träume, die sich im Aussehen gleichen, sondern auch in der Botschaft. Sie sind ein besonders nachdrücklicher Appell unserer Seele, endlich verstanden und befolgt zu werden. </w:t>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Normal"/>
        <w:spacing w:lineRule="auto" w:line="360"/>
        <w:rPr>
          <w:rFonts w:ascii="AvantGarde ExtraLight" w:hAnsi="AvantGarde ExtraLight" w:cs="AvantGarde ExtraLight"/>
          <w:sz w:val="28"/>
        </w:rPr>
      </w:pPr>
      <w:r>
        <w:rPr>
          <w:rFonts w:cs="AvantGarde ExtraLight" w:ascii="AvantGarde ExtraLight" w:hAnsi="AvantGarde ExtraLight"/>
          <w:sz w:val="28"/>
        </w:rPr>
        <w:t>Der Traum ist die Sprache der Seele.</w:t>
      </w:r>
    </w:p>
    <w:p>
      <w:pPr>
        <w:pStyle w:val="Normal"/>
        <w:spacing w:lineRule="auto" w:line="360"/>
        <w:rPr>
          <w:rFonts w:ascii="AvantGarde ExtraLight" w:hAnsi="AvantGarde ExtraLight" w:cs="AvantGarde ExtraLight"/>
          <w:sz w:val="28"/>
        </w:rPr>
      </w:pPr>
      <w:r>
        <w:rPr>
          <w:rFonts w:cs="AvantGarde ExtraLight" w:ascii="AvantGarde ExtraLight" w:hAnsi="AvantGarde ExtraLight"/>
          <w:sz w:val="28"/>
        </w:rPr>
      </w:r>
    </w:p>
    <w:p>
      <w:pPr>
        <w:pStyle w:val="Normal"/>
        <w:spacing w:lineRule="auto" w:line="360"/>
        <w:rPr>
          <w:rFonts w:ascii="AvantGarde ExtraLight" w:hAnsi="AvantGarde ExtraLight" w:cs="AvantGarde ExtraLight"/>
          <w:sz w:val="28"/>
        </w:rPr>
      </w:pPr>
      <w:r>
        <w:rPr>
          <w:rFonts w:cs="AvantGarde ExtraLight" w:ascii="AvantGarde ExtraLight" w:hAnsi="AvantGarde ExtraLight"/>
          <w:sz w:val="28"/>
        </w:rPr>
      </w:r>
    </w:p>
    <w:p>
      <w:pPr>
        <w:pStyle w:val="Heading2"/>
        <w:spacing w:lineRule="auto" w:line="360"/>
        <w:rPr>
          <w:rFonts w:ascii="AvantGarde ExtraLight" w:hAnsi="AvantGarde ExtraLight" w:cs="AvantGarde ExtraLight"/>
          <w:sz w:val="28"/>
        </w:rPr>
      </w:pPr>
      <w:r>
        <w:rPr>
          <w:rFonts w:cs="AvantGarde ExtraLight" w:ascii="AvantGarde ExtraLight" w:hAnsi="AvantGarde ExtraLight"/>
          <w:sz w:val="28"/>
        </w:rPr>
        <w:t>Was ist Traumübersetzung und wie funktioniert sie?</w:t>
      </w:r>
    </w:p>
    <w:p>
      <w:pPr>
        <w:pStyle w:val="Normal"/>
        <w:rPr>
          <w:rFonts w:ascii="AvantGarde ExtraLight" w:hAnsi="AvantGarde ExtraLight" w:cs="AvantGarde ExtraLight"/>
          <w:sz w:val="28"/>
        </w:rPr>
      </w:pPr>
      <w:r>
        <w:rPr>
          <w:rFonts w:cs="AvantGarde ExtraLight" w:ascii="AvantGarde ExtraLight" w:hAnsi="AvantGarde ExtraLight"/>
          <w:sz w:val="28"/>
        </w:rPr>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Die Traumübersetzung ist eine präzise Übersetzung der Traumsprache in unsere verbale Sprache und keine (Traum-)deutende, individuelle Interpretation. Sie setzt sich aus der Traumanalyse und der Traumsynthese zusammen. </w:t>
      </w:r>
    </w:p>
    <w:p>
      <w:pPr>
        <w:pStyle w:val="Normal"/>
        <w:spacing w:lineRule="auto" w:line="360"/>
        <w:rPr>
          <w:rFonts w:ascii="AvantGarde ExtraLight" w:hAnsi="AvantGarde ExtraLight" w:cs="AvantGarde ExtraLight"/>
        </w:rPr>
      </w:pPr>
      <w:r>
        <w:rPr>
          <w:rFonts w:cs="AvantGarde ExtraLight" w:ascii="AvantGarde ExtraLight" w:hAnsi="AvantGarde ExtraLight"/>
        </w:rPr>
        <w:t>Der Traum muss zunächst in seine Bauteile zerlegt werden, die für sich verstanden werden müssen. Um die Botschaft des Traumes zu verstehen, müssen wir diese Sprache entschlüsseln. Dann folgt die Synthese aller Teile zu einem organischen Ganzen. Wir können uns bei der Traumübersetzung leider nicht auf unser Gefühl verlassen, weder bei einem positiv, noch bei einem negativ erlebten Traum. Das heißt, dass ein sehr unlustvoll erlebter Traum durchaus sehr positiv übersetzt werden kann und umgekehrt! Das ist für unser rationales Denken nicht so selbstverständlich. Um voreilige Freude oder unnötige Frustrationen mit den entsprechenden Konsequenzen zu vermeiden, ist eine fachgerechte Übersetzung notwendig.</w:t>
      </w:r>
    </w:p>
    <w:p>
      <w:pPr>
        <w:pStyle w:val="Normal"/>
        <w:spacing w:lineRule="auto" w:line="360"/>
        <w:rPr>
          <w:rFonts w:ascii="AvantGarde ExtraLight" w:hAnsi="AvantGarde ExtraLight" w:cs="AvantGarde ExtraLight"/>
        </w:rPr>
      </w:pPr>
      <w:r>
        <w:rPr>
          <w:rFonts w:cs="AvantGarde ExtraLight" w:ascii="AvantGarde ExtraLight" w:hAnsi="AvantGarde ExtraLight"/>
        </w:rPr>
        <w:t>Zum einen ist alles im Traum das, was es darstellt: Ein Haus ist ein Haus. Dies ist die Objektstufe. Zum anderen ist alles im Traum auch ein Teil von uns selbst: Das Haus symbolisiert meine Persönlichkeit. Dies ist die Subjektstufe. Traumübersetzung erfolgt also immer sowohl auf der Objektstufe, als auch auf der Subjektstufe, weil daraus unterschiedliche Konsequenzen resultieren.</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Traumübersetzung bedeutet eine systematische Übersetzung der psychologischen und kosmologischen Sprache der Seele. Ohne die Übersetzung können wir die Hilfe der Traumbotschaften für uns nicht nutzen. Dabei spielen die Lebensgeschichte des Träumers, als auch seine Assoziationen eine wichtige Rolle. </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Es geht bei der Traumübersetzung nicht nur um die Übersetzung von bestimmten individuellen oder allgemeinen Symbolen, wie z. B. bei der Übersetzung von irgendwelchen Vokabeln. Es geht um die richtige Übersetzung der Traumsprache mit all ihren Ausdrucks- und Gestaltungsmitteln. </w:t>
        <w:tab/>
      </w:r>
    </w:p>
    <w:p>
      <w:pPr>
        <w:pStyle w:val="Normal"/>
        <w:spacing w:lineRule="auto" w:line="360"/>
        <w:rPr>
          <w:rFonts w:ascii="AvantGarde ExtraLight" w:hAnsi="AvantGarde ExtraLight" w:cs="AvantGarde ExtraLight"/>
        </w:rPr>
      </w:pPr>
      <w:r>
        <w:rPr>
          <w:rFonts w:cs="AvantGarde ExtraLight" w:ascii="AvantGarde ExtraLight" w:hAnsi="AvantGarde ExtraLight"/>
        </w:rPr>
        <w:t>Die Träume sind aus der psychischen Gesamtsituation des Träumers heraus geboren und deshalb kein Zufallsprodukt. Deshalb muss die Übersetzung des Traumes selbst stimmig sein und sich zugleich mit den lebensgeschichtlichen Realitäten des träumenden Menschen decken.</w:t>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Normal"/>
        <w:spacing w:lineRule="auto" w:line="360"/>
        <w:rPr>
          <w:rFonts w:ascii="AvantGarde ExtraLight" w:hAnsi="AvantGarde ExtraLight" w:cs="AvantGarde ExtraLight"/>
          <w:sz w:val="28"/>
        </w:rPr>
      </w:pPr>
      <w:r>
        <w:rPr>
          <w:rFonts w:cs="AvantGarde ExtraLight" w:ascii="AvantGarde ExtraLight" w:hAnsi="AvantGarde ExtraLight"/>
          <w:sz w:val="28"/>
        </w:rPr>
        <w:t xml:space="preserve">Die Traumbilder entsprechen immer unserer inneren </w:t>
      </w:r>
    </w:p>
    <w:p>
      <w:pPr>
        <w:pStyle w:val="Normal"/>
        <w:spacing w:lineRule="auto" w:line="360"/>
        <w:rPr>
          <w:rFonts w:ascii="AvantGarde ExtraLight" w:hAnsi="AvantGarde ExtraLight" w:cs="AvantGarde ExtraLight"/>
          <w:sz w:val="28"/>
        </w:rPr>
      </w:pPr>
      <w:r>
        <w:rPr>
          <w:rFonts w:cs="AvantGarde ExtraLight" w:ascii="AvantGarde ExtraLight" w:hAnsi="AvantGarde ExtraLight"/>
          <w:sz w:val="28"/>
        </w:rPr>
        <w:t>Wirklichkeit und Wahrheit.</w:t>
      </w:r>
    </w:p>
    <w:p>
      <w:pPr>
        <w:pStyle w:val="Normal"/>
        <w:spacing w:lineRule="auto" w:line="360"/>
        <w:rPr>
          <w:rFonts w:ascii="AvantGarde ExtraLight" w:hAnsi="AvantGarde ExtraLight" w:cs="AvantGarde ExtraLight"/>
          <w:sz w:val="28"/>
        </w:rPr>
      </w:pPr>
      <w:r>
        <w:rPr>
          <w:rFonts w:cs="AvantGarde ExtraLight" w:ascii="AvantGarde ExtraLight" w:hAnsi="AvantGarde ExtraLight"/>
          <w:sz w:val="28"/>
        </w:rPr>
      </w:r>
    </w:p>
    <w:p>
      <w:pPr>
        <w:pStyle w:val="Normal"/>
        <w:spacing w:lineRule="auto" w:line="360"/>
        <w:rPr>
          <w:rFonts w:ascii="AvantGarde ExtraLight" w:hAnsi="AvantGarde ExtraLight" w:cs="AvantGarde ExtraLight"/>
          <w:sz w:val="28"/>
        </w:rPr>
      </w:pPr>
      <w:r>
        <w:rPr>
          <w:rFonts w:cs="AvantGarde ExtraLight" w:ascii="AvantGarde ExtraLight" w:hAnsi="AvantGarde ExtraLight"/>
          <w:sz w:val="28"/>
        </w:rPr>
      </w:r>
    </w:p>
    <w:p>
      <w:pPr>
        <w:pStyle w:val="Normal"/>
        <w:spacing w:lineRule="auto" w:line="360"/>
        <w:rPr>
          <w:rFonts w:ascii="AvantGarde ExtraLight" w:hAnsi="AvantGarde ExtraLight" w:cs="AvantGarde ExtraLight"/>
          <w:sz w:val="28"/>
        </w:rPr>
      </w:pPr>
      <w:r>
        <w:rPr>
          <w:rFonts w:cs="AvantGarde ExtraLight" w:ascii="AvantGarde ExtraLight" w:hAnsi="AvantGarde ExtraLight"/>
          <w:sz w:val="28"/>
        </w:rPr>
      </w:r>
    </w:p>
    <w:p>
      <w:pPr>
        <w:pStyle w:val="Normal"/>
        <w:spacing w:lineRule="auto" w:line="360"/>
        <w:rPr>
          <w:rFonts w:ascii="AvantGarde ExtraLight" w:hAnsi="AvantGarde ExtraLight" w:cs="AvantGarde ExtraLight"/>
          <w:b/>
          <w:b/>
          <w:sz w:val="28"/>
        </w:rPr>
      </w:pPr>
      <w:r>
        <w:rPr>
          <w:rFonts w:cs="AvantGarde ExtraLight" w:ascii="AvantGarde ExtraLight" w:hAnsi="AvantGarde ExtraLight"/>
          <w:b/>
          <w:sz w:val="28"/>
        </w:rPr>
        <w:t>Worin liegt der Nutzen der Traumübersetzung?</w:t>
      </w:r>
    </w:p>
    <w:p>
      <w:pPr>
        <w:pStyle w:val="Normal"/>
        <w:spacing w:lineRule="auto" w:line="360"/>
        <w:rPr>
          <w:rFonts w:ascii="AvantGarde ExtraLight" w:hAnsi="AvantGarde ExtraLight" w:cs="AvantGarde ExtraLight"/>
          <w:b/>
          <w:b/>
          <w:sz w:val="28"/>
        </w:rPr>
      </w:pPr>
      <w:r>
        <w:rPr>
          <w:rFonts w:cs="AvantGarde ExtraLight" w:ascii="AvantGarde ExtraLight" w:hAnsi="AvantGarde ExtraLight"/>
          <w:b/>
          <w:sz w:val="28"/>
        </w:rPr>
      </w:r>
    </w:p>
    <w:p>
      <w:pPr>
        <w:pStyle w:val="Normal"/>
        <w:spacing w:lineRule="auto" w:line="360"/>
        <w:rPr>
          <w:rFonts w:ascii="AvantGarde ExtraLight" w:hAnsi="AvantGarde ExtraLight" w:cs="AvantGarde ExtraLight"/>
        </w:rPr>
      </w:pPr>
      <w:r>
        <w:rPr>
          <w:rFonts w:cs="AvantGarde ExtraLight" w:ascii="AvantGarde ExtraLight" w:hAnsi="AvantGarde ExtraLight"/>
        </w:rPr>
        <w:t>Wenn wir unsere Träume verstehen, begreifen wir unsere Seele auf höchster Ebene. Die Botschaft kann unangenehm, schön oder schmerzhaft sein. Manchmal bringt sie unsere Vorstellung von uns selbst ins Wanken, oder sie bestätigt, dass wir auf dem für uns richtigen Weg sind.</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Wir wissen immer zeitaktuell, was wir jetzt zu verstehen, einzusehen und zu wandeln bzw. zu heilen haben. Somit vermeiden wir unnötiges Leid. Wir wissen damit um unsere wahren, vielleicht ungelebten oder verdrängten Talente, Fähigkeiten und Bedürfnisse. Wir bekommen Erkenntnisse darüber, wie wir diese befriedigen und damit ein glückliches und harmonisches Leben führen können. </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Der Traum offenbart aber nicht nur die Defizite, sondern zeigt immer direkt, oder indirekt schlussfolgernd, die Lösung des Problems auf. </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Wir erfahren über unsere verstandenen Träume den Sinn unseres Erdenaufenthaltes, welche Qualitäten unsere Beziehungen in Wahrheit haben, wen oder was wir zu suchen, zu pflegen, zu entwickeln, zu heilen oder auch zu meiden haben. Die bewusste Auseinandersetzung mit den Träumen als Seelensprache und Sprache des Kosmos erweitert unser Bewusstsein enorm. </w:t>
      </w:r>
    </w:p>
    <w:p>
      <w:pPr>
        <w:pStyle w:val="Normal"/>
        <w:spacing w:lineRule="auto" w:line="360"/>
        <w:rPr>
          <w:rFonts w:ascii="AvantGarde ExtraLight" w:hAnsi="AvantGarde ExtraLight" w:cs="AvantGarde ExtraLight"/>
        </w:rPr>
      </w:pPr>
      <w:r>
        <w:rPr>
          <w:rFonts w:cs="AvantGarde ExtraLight" w:ascii="AvantGarde ExtraLight" w:hAnsi="AvantGarde ExtraLight"/>
        </w:rPr>
        <w:t>Träume verstehen und nach ihren hilfreichen Hinweisen zu leben, ist ein Heilsweg. Wenn wir uns auf dieses gewandelte Bewusstsein einlassen, stehen wir mehr und mehr mit den kosmischen Gesetzen und mit der Natur im Einklang. Unser Handeln wird ein aktiver Beitrag zur eigenen Lebenserfüllung und somit zu unserem Glück. Es trägt dadurch zur Verbesserung der Welt und des Friedens bei.</w:t>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TextBody"/>
        <w:spacing w:lineRule="auto" w:line="360"/>
        <w:rPr/>
      </w:pPr>
      <w:r>
        <w:rPr/>
        <w:t>Jeder Traum ist eine konkrete Botschaft und Hilfe für unsere Entwicklung und Heilung.</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Garde ExtraLigh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rPr>
  </w:style>
  <w:style w:type="paragraph" w:styleId="Heading4">
    <w:name w:val="Heading 4"/>
    <w:basedOn w:val="Normal"/>
    <w:next w:val="Normal"/>
    <w:qFormat/>
    <w:pPr>
      <w:keepNext w:val="true"/>
      <w:numPr>
        <w:ilvl w:val="3"/>
        <w:numId w:val="1"/>
      </w:numPr>
      <w:outlineLvl w:val="3"/>
    </w:pPr>
    <w:rPr>
      <w:rFonts w:ascii="AvantGarde ExtraLight" w:hAnsi="AvantGarde ExtraLight" w:eastAsia="Times" w:cs="AvantGarde ExtraLight"/>
      <w:sz w:val="28"/>
      <w:szCs w:val="20"/>
    </w:rPr>
  </w:style>
  <w:style w:type="paragraph" w:styleId="Heading5">
    <w:name w:val="Heading 5"/>
    <w:basedOn w:val="Normal"/>
    <w:next w:val="Normal"/>
    <w:qFormat/>
    <w:pPr>
      <w:keepNext w:val="true"/>
      <w:numPr>
        <w:ilvl w:val="4"/>
        <w:numId w:val="1"/>
      </w:numPr>
      <w:spacing w:lineRule="auto" w:line="360"/>
      <w:outlineLvl w:val="4"/>
    </w:pPr>
    <w:rPr>
      <w:rFonts w:ascii="AvantGarde ExtraLight" w:hAnsi="AvantGarde ExtraLight" w:eastAsia="Times" w:cs="AvantGarde ExtraLight"/>
      <w:b/>
      <w:sz w:val="32"/>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ExtraLight" w:hAnsi="AvantGarde ExtraLight" w:eastAsia="Times" w:cs="AvantGarde ExtraLight"/>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6:25:00Z</dcterms:created>
  <dc:creator>Oliver Rose</dc:creator>
  <dc:description/>
  <dc:language>en-US</dc:language>
  <cp:lastModifiedBy>Oliver Rose</cp:lastModifiedBy>
  <dcterms:modified xsi:type="dcterms:W3CDTF">2002-09-05T16:26:00Z</dcterms:modified>
  <cp:revision>2</cp:revision>
  <dc:subject/>
  <dc:title>Traumübersetzung</dc:title>
</cp:coreProperties>
</file>