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Personalberatung</w:t>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Seelen im Betrieb</w:t>
      </w:r>
    </w:p>
    <w:p>
      <w:pPr>
        <w:pStyle w:val="Normal"/>
        <w:spacing w:lineRule="auto" w:line="360"/>
        <w:rPr>
          <w:rFonts w:ascii="AvantGarde ExtraLight" w:hAnsi="AvantGarde ExtraLight" w:cs="AvantGarde ExtraLight"/>
          <w:b/>
          <w:b/>
          <w:sz w:val="28"/>
        </w:rPr>
      </w:pPr>
      <w:r>
        <w:rPr>
          <w:rFonts w:cs="AvantGarde ExtraLight" w:ascii="AvantGarde ExtraLight" w:hAnsi="AvantGarde ExtraLight"/>
          <w:b/>
          <w:sz w:val="28"/>
        </w:rPr>
      </w:r>
    </w:p>
    <w:p>
      <w:pPr>
        <w:pStyle w:val="Normal"/>
        <w:spacing w:lineRule="auto" w:line="360"/>
        <w:rPr>
          <w:rFonts w:ascii="AvantGarde ExtraLight" w:hAnsi="AvantGarde ExtraLight" w:cs="AvantGarde ExtraLight"/>
          <w:b/>
          <w:b/>
        </w:rPr>
      </w:pPr>
      <w:r>
        <w:rPr>
          <w:rFonts w:cs="AvantGarde ExtraLight" w:ascii="AvantGarde ExtraLight" w:hAnsi="AvantGarde ExtraLight"/>
          <w:b/>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as ist ganzheitliche Personalberatung?</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Ganzheitliche Personalberatung bedeutet für mich zunächst ein Erfassen der Menschen eines Betriebes bis zur Wurzel ihrer tiefgründigen Motivationen, Bedürfnisse und Ressourcen für die optimale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Lebensbefriedigung in ihrer  Arbeit. Der ganzheitlichen Personalberatung  liegt ein ganzheitliches Menschenbild zugrunde, das die Einbettung des Menschen in die Gruppe berücksichtigt. Gruppendynamische Förder- oder Störfaktoren werden miteinbezogen. </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se psychische Kräftestruktur der Mitarbeiter muss in Einklang sein, oder gebracht werden können, mit der Firmenphilosophie, den wirtschaftlichen, menschlichen und ökologischen Notwendigkeiten. </w:t>
      </w:r>
    </w:p>
    <w:p>
      <w:pPr>
        <w:pStyle w:val="Normal"/>
        <w:spacing w:lineRule="auto" w:line="360"/>
        <w:rPr>
          <w:rFonts w:ascii="AvantGarde ExtraLight" w:hAnsi="AvantGarde ExtraLight" w:cs="AvantGarde ExtraLight"/>
        </w:rPr>
      </w:pPr>
      <w:r>
        <w:rPr>
          <w:rFonts w:cs="AvantGarde ExtraLight" w:ascii="AvantGarde ExtraLight" w:hAnsi="AvantGarde ExtraLight"/>
        </w:rPr>
        <w:t>Damit können sowohl die Mitarbeiter als auch der Betrieb eine gesunde organische Einheit, einen lebendigen, langfristig funktionierenden Körper bilden.</w:t>
      </w:r>
    </w:p>
    <w:p>
      <w:pPr>
        <w:pStyle w:val="Normal"/>
        <w:spacing w:lineRule="auto" w:line="360"/>
        <w:rPr>
          <w:rFonts w:ascii="AvantGarde ExtraLight" w:hAnsi="AvantGarde ExtraLight" w:cs="AvantGarde ExtraLight"/>
        </w:rPr>
      </w:pPr>
      <w:r>
        <w:rPr>
          <w:rFonts w:cs="AvantGarde ExtraLight" w:ascii="AvantGarde ExtraLight" w:hAnsi="AvantGarde ExtraLight"/>
        </w:rPr>
        <w:t>Ganzheitliche Personalberatung ist eine äußerst wirtschaftliche, tiefenpsychologische und sozialpsychologische Ist-Situationsanalyse mit den entsprechenden Sanierungs- und Entwicklungsvorschlägen. D.h.,betrieblich relevante psychische und soziale Probleme werden aus einem übergeordneten  ganzheitlichen Bewusstsein heraus gesehen, analysiert und gesamtkonzeptionell für alle Beteiligten heilsam und wirtschaftlich gelöst.</w:t>
      </w:r>
    </w:p>
    <w:p>
      <w:pPr>
        <w:pStyle w:val="Normal"/>
        <w:spacing w:lineRule="auto" w:line="360"/>
        <w:rPr>
          <w:rFonts w:ascii="AvantGarde ExtraLight" w:hAnsi="AvantGarde ExtraLight" w:cs="AvantGarde ExtraLight"/>
        </w:rPr>
      </w:pPr>
      <w:r>
        <w:rPr>
          <w:rFonts w:cs="AvantGarde ExtraLight" w:ascii="AvantGarde ExtraLight" w:hAnsi="AvantGarde ExtraLight"/>
        </w:rPr>
        <w:t>Das Konzept einer in jeder Hinsicht erfolgreichen Personalberatung ist daher ein kreatives Produkt aus dem bewußten oder unbewussten Zusammenspiel wirtschaftlicher, ökologischer und psychologischer Faktoren. Es resultiert in einer Unternehmenssanierung oder -optimierung.</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Ganzheitliche Personalberatung ist die notwendige innovative wirtschaftliche und soziale Antwort auf die existentiellen Herausforderungen heutiger Unternehmen in einer globalen, konkurrenzträchtigen und schnellebigen Zeit. </w:t>
      </w:r>
    </w:p>
    <w:p>
      <w:pPr>
        <w:pStyle w:val="Normal"/>
        <w:spacing w:lineRule="auto" w:line="360"/>
        <w:rPr>
          <w:rFonts w:ascii="AvantGarde ExtraLight" w:hAnsi="AvantGarde ExtraLight" w:cs="AvantGarde ExtraLight"/>
        </w:rPr>
      </w:pPr>
      <w:r>
        <w:rPr>
          <w:rFonts w:cs="AvantGarde ExtraLight" w:ascii="AvantGarde ExtraLight" w:hAnsi="AvantGarde ExtraLight"/>
        </w:rPr>
        <w:t>Nicht nur die fachlichen Qualitäten der Mitarbeiter und Führungskräfte, sondern auch die menschlichen, meist unbewussten Potentialitäten werden über eine tiefendiagnostische Analyse erfasst und optimiert.</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Ganzheitliche Personalberatung ist eine betriebliche Situationsanalyse mit Optimierungs- und Sanierungsvorschläge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ie funktioniert ganzheitliche Personalberatung?</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Je nachdem, ob es sich um eine Personaleinstellung, oder um eine personelle Umschichtung handelt, werden  spezifische Methoden für die Personalbeurteilung und -beratung verwendet.  Dabei steht die tiefenpsychologisch orientierte Beobachtung und Gesprächsführung im Vordergrund. Den Hintergrund bilden langjährige Erfahrungen in der  Analyse und Beratung</w:t>
      </w:r>
    </w:p>
    <w:p>
      <w:pPr>
        <w:pStyle w:val="Normal"/>
        <w:spacing w:lineRule="auto" w:line="360"/>
        <w:rPr>
          <w:rFonts w:ascii="AvantGarde ExtraLight" w:hAnsi="AvantGarde ExtraLight" w:cs="AvantGarde ExtraLight"/>
        </w:rPr>
      </w:pPr>
      <w:r>
        <w:rPr>
          <w:rFonts w:cs="AvantGarde ExtraLight" w:ascii="AvantGarde ExtraLight" w:hAnsi="AvantGarde ExtraLight"/>
        </w:rPr>
        <w:t>von Persönlichkeiten mit dem Ziel, ihre persönlichen Qualitäten gewinnbringend einzusetzen und belastende Beziehungssituationen zu verbessern.</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Situationsanalyse kann aufgrund einer ganzen Palette möglicher Erfahrungswege zur Anwendung kommen. Was notwendig ist, hängt vom Einzelfall und der besonderen Fragestellung ab.</w:t>
      </w:r>
    </w:p>
    <w:p>
      <w:pPr>
        <w:pStyle w:val="Normal"/>
        <w:spacing w:lineRule="auto" w:line="360"/>
        <w:rPr>
          <w:rFonts w:ascii="AvantGarde ExtraLight" w:hAnsi="AvantGarde ExtraLight" w:cs="AvantGarde ExtraLight"/>
        </w:rPr>
      </w:pPr>
      <w:r>
        <w:rPr>
          <w:rFonts w:cs="AvantGarde ExtraLight" w:ascii="AvantGarde ExtraLight" w:hAnsi="AvantGarde ExtraLight"/>
        </w:rPr>
        <w:t>Mögliche Erfahrungswege zur Analyse der innerbetrieblichen Situation sind:</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Betrachtung der persönlichen Unterlagen (Bewerbungsunterlagen)</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Interview</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Verhaltensbeobachtung</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Standardisierte psychologische Tests, projektive spezifische, individuelle       Fragebogenerhebungen</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Informelles, zwangloses Gespräch, auch mit Mitarbeitern </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Beziehungsanalyse</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Lebensanalyse </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Traumübersetzung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Die umfangreiche Erfahrung und Befähigung zu einer raschen Kombination und Interpretation von Informationen schon im Rahmen eines kurzen, ungezwungenen  Gesprächs garantieren eine exakte, zielführende Analyse der Situation.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angeführten Methoden sind vielfach erprobt, relativ schnell durchzuführen und damit auch wirtschaftlich interessant.</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Entscheidend ist, dass der Mensch im Wesen seiner Seele verstanden wird und zu seiner optimalen Entfaltung und Befriedigung kommt, damit er für seinen Betrieb das Beste zu geben imstande ist.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Ganzheitliche Personalberatung ist eine subtile Psychodiagnostik und Beratung für Menschen in Betriebe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spacing w:lineRule="auto" w:line="360"/>
        <w:rPr>
          <w:rFonts w:ascii="AvantGarde ExtraLight" w:hAnsi="AvantGarde ExtraLight" w:cs="AvantGarde ExtraLight"/>
          <w:sz w:val="28"/>
        </w:rPr>
      </w:pPr>
      <w:r>
        <w:rPr>
          <w:rFonts w:cs="AvantGarde ExtraLight" w:ascii="AvantGarde ExtraLight" w:hAnsi="AvantGarde ExtraLight"/>
          <w:sz w:val="28"/>
        </w:rPr>
        <w:t>Worin liegt der Nutzen der ganzheitlichen Personalberatung?</w:t>
      </w:r>
    </w:p>
    <w:p>
      <w:pPr>
        <w:pStyle w:val="Normal"/>
        <w:rPr>
          <w:rFonts w:ascii="AvantGarde ExtraLight" w:hAnsi="AvantGarde ExtraLight" w:cs="AvantGarde ExtraLight"/>
          <w:sz w:val="28"/>
        </w:rPr>
      </w:pPr>
      <w:r>
        <w:rPr>
          <w:rFonts w:cs="AvantGarde ExtraLight" w:ascii="AvantGarde ExtraLight" w:hAnsi="AvantGarde ExtraLight"/>
          <w:sz w:val="28"/>
        </w:rPr>
      </w:r>
    </w:p>
    <w:p>
      <w:pPr>
        <w:pStyle w:val="Normal"/>
        <w:spacing w:lineRule="auto" w:line="360"/>
        <w:rPr>
          <w:rFonts w:ascii="AvantGarde ExtraLight" w:hAnsi="AvantGarde ExtraLight" w:cs="AvantGarde ExtraLight"/>
        </w:rPr>
      </w:pPr>
      <w:r>
        <w:rPr>
          <w:rFonts w:cs="AvantGarde ExtraLight" w:ascii="AvantGarde ExtraLight" w:hAnsi="AvantGarde ExtraLight"/>
        </w:rPr>
        <w:t>Ein tiefgründiges Erfassen der Menschen in einem Betrieb oder in einer Abteilung zeigt die wahren Gründe für soziales und wirtschaftliches Fehlverhalten auf. Es zeigt sich z.B. in Leistungsschwäche und mangelnder Leistungsmotivation, in erhöhtem Krankheitsausfall, in schlechtem Betriebsklima, wo Neid, Aggressionen, Ängste, Rivalität und Machtstreben vorherrschen. Psychische Störungen wirken oft versteckt und sind dennoch mächtig.</w:t>
      </w:r>
    </w:p>
    <w:p>
      <w:pPr>
        <w:pStyle w:val="Normal"/>
        <w:spacing w:lineRule="auto" w:line="360"/>
        <w:rPr>
          <w:rFonts w:ascii="AvantGarde ExtraLight" w:hAnsi="AvantGarde ExtraLight" w:cs="AvantGarde ExtraLight"/>
        </w:rPr>
      </w:pPr>
      <w:r>
        <w:rPr>
          <w:rFonts w:cs="AvantGarde ExtraLight" w:ascii="AvantGarde ExtraLight" w:hAnsi="AvantGarde ExtraLight"/>
        </w:rPr>
        <w:t xml:space="preserve">Im Regelfall werden die symptomatischen Auswirkungen nicht in einem kausalen Zusammenhang mit den eigentlichen, oft getarnten Ursachen gesehen. Das tiefendiagnostische Erfassen der meist unbewussten Hintergründe der Störfaktoren ermöglicht erst ein bewusstes Beheben derselben. </w:t>
      </w:r>
    </w:p>
    <w:p>
      <w:pPr>
        <w:pStyle w:val="Normal"/>
        <w:spacing w:lineRule="auto" w:line="360"/>
        <w:rPr>
          <w:rFonts w:ascii="AvantGarde ExtraLight" w:hAnsi="AvantGarde ExtraLight" w:cs="AvantGarde ExtraLight"/>
        </w:rPr>
      </w:pPr>
      <w:r>
        <w:rPr>
          <w:rFonts w:cs="AvantGarde ExtraLight" w:ascii="AvantGarde ExtraLight" w:hAnsi="AvantGarde ExtraLight"/>
        </w:rPr>
        <w:t>Die ganzheitliche Personalberatung mit ihrer Ist-Situationsanalyse zeigt die wahren Hintergründe sozialer und wirtschaftlicher Problematiken im Betrieb mit seinen Abteilungen und einzelnen Mitarbeitern auf und bietet somit die wesentliche Voraussetzung zur Optimierung des Betriebs und seiner Mitarbeiter.</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spacing w:lineRule="auto" w:line="360"/>
        <w:rPr>
          <w:rFonts w:ascii="AvantGarde ExtraLight" w:hAnsi="AvantGarde ExtraLight" w:cs="AvantGarde ExtraLight"/>
        </w:rPr>
      </w:pPr>
      <w:r>
        <w:rPr>
          <w:rFonts w:cs="AvantGarde ExtraLight" w:ascii="AvantGarde ExtraLight" w:hAnsi="AvantGarde ExtraLight"/>
        </w:rPr>
        <w:t>Die Ziele sind</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weniger Krankheitsausfälle</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geringere Personalfluktuation </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weniger Fehleinstellungen und arbeitsplatzgebundene Fehlbesetzungen mit resultierenden Kosten (Leistungsverluste, Abfertigung, Rechtsstreitigkeiten und Negativwerbung) </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weniger ineffiziente Kollektivschulungen, Umschulungen und Trainings</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weniger kostenintensive Rechtsstreitigkeiten und Abfindungen, Einstellungsverfahren und Ausschreibugen</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besseres Betriebsklima und höhere Zufriedenheit der Mitarbeiter </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wachsende Arbeits- und Leistungsmotivation der Mitarbeiter</w:t>
      </w:r>
    </w:p>
    <w:p>
      <w:pPr>
        <w:pStyle w:val="Normal"/>
        <w:spacing w:lineRule="auto" w:line="360"/>
        <w:rPr>
          <w:rFonts w:ascii="AvantGarde ExtraLight" w:hAnsi="AvantGarde ExtraLight" w:cs="AvantGarde ExtraLight"/>
        </w:rPr>
      </w:pPr>
      <w:r>
        <w:rPr>
          <w:rFonts w:cs="AvantGarde ExtraLight" w:ascii="AvantGarde ExtraLight" w:hAnsi="AvantGarde ExtraLight"/>
        </w:rPr>
        <w:t>—</w:t>
      </w:r>
      <w:r>
        <w:rPr>
          <w:rFonts w:eastAsia="AvantGarde ExtraLight" w:cs="AvantGarde ExtraLight" w:ascii="AvantGarde ExtraLight" w:hAnsi="AvantGarde ExtraLight"/>
        </w:rPr>
        <w:t xml:space="preserve"> </w:t>
      </w:r>
      <w:r>
        <w:rPr>
          <w:rFonts w:cs="AvantGarde ExtraLight" w:ascii="AvantGarde ExtraLight" w:hAnsi="AvantGarde ExtraLight"/>
        </w:rPr>
        <w:t xml:space="preserve">verstärkte Identifikationsmöglichkeit der Mitarbeiter sowohl mit sich in ihrer betrieblichen Rolle, als auch mit den vorgesetzten Integrationsfiguren und der Firmenphilosophie. </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TextBody"/>
        <w:spacing w:lineRule="auto" w:line="360"/>
        <w:rPr/>
      </w:pPr>
      <w:r>
        <w:rPr/>
        <w:t>Ganzheitliche Personalberatung ist menschliche und betriebliche Lebensoptimierung.</w:t>
      </w:r>
    </w:p>
    <w:p>
      <w:pPr>
        <w:pStyle w:val="Normal"/>
        <w:spacing w:lineRule="auto" w:line="360"/>
        <w:rPr>
          <w:rFonts w:ascii="AvantGarde ExtraLight" w:hAnsi="AvantGarde ExtraLight" w:cs="AvantGarde ExtraLight"/>
        </w:rPr>
      </w:pPr>
      <w:r>
        <w:rPr>
          <w:rFonts w:cs="AvantGarde ExtraLight" w:ascii="AvantGarde ExtraLight" w:hAnsi="AvantGarde ExtraLight"/>
        </w:rPr>
      </w:r>
    </w:p>
    <w:p>
      <w:pPr>
        <w:pStyle w:val="Normal"/>
        <w:rPr>
          <w:rFonts w:ascii="AvantGarde ExtraLight" w:hAnsi="AvantGarde ExtraLight" w:cs="AvantGarde ExtraLight"/>
        </w:rPr>
      </w:pPr>
      <w:r>
        <w:rPr>
          <w:rFonts w:cs="AvantGarde ExtraLight" w:ascii="AvantGarde ExtraLight" w:hAnsi="AvantGarde ExtraLigh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Extra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ExtraLight" w:hAnsi="AvantGarde ExtraLight" w:eastAsia="Times" w:cs="AvantGarde Extra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59:00Z</dcterms:created>
  <dc:creator>Oliver Rose</dc:creator>
  <dc:description/>
  <dc:language>en-US</dc:language>
  <cp:lastModifiedBy>Oliver Rose</cp:lastModifiedBy>
  <dcterms:modified xsi:type="dcterms:W3CDTF">2002-09-05T17:00:00Z</dcterms:modified>
  <cp:revision>1</cp:revision>
  <dc:subject/>
  <dc:title>Personalberatung</dc:title>
</cp:coreProperties>
</file>