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lirten</w:t>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Ein erotischer Tanz</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as ist flirten?</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as Wort "flirten" ist aus dem Englischen entlehn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to flirt= kokettieren, den Hof machen; schnell hin- und herbewegen; herumflattern) und kommt ursprünglich wahrscheinlich aus dem Französischen (fleureter= von Blume zu Blume flattern bzw. fleurette= galante Schmeichelei). Der Blumenzustelldienst "Fleurop" weist mit seinem Namen darauf hi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eine kultivierte, erotische Kommunikation zwischen Menschen, die sich sympathisch und anziehend empfinden. Im Vordergrund steht die Lust und Freude am spielerischen Jonglieren mit der Palette der eigenen erotischen Reize. Die erotische Spannung oder der Magnetismus zwischen zwei Menschen ist der Motor, der das Flirten in Gang bringt und häl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kann das  Vorspiel einer späteren, festen Liebesbeziehung sein. Grundsätzlich beabsichtigt Flirten nicht von vornherein eine sexuelle Beziehung, sondern ist unverbindlich und lässt jedem die Freiheit und den Rückzug offen. Das schafft den kreativen Boden, auf dem Mimik, Gestik, Worte oder Zärtlichkeiten eine ganz besondere emotionelle Schwingung und Qualität erhalten könn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Qualität des Flirtens hängt weitgehend vom geistigen Niveau der Persönlichkeit, ihrer psychischen Differenziertheit, sowie ihrer psychischen Flexibilität ab. Flirten ist also eine erotische Beziehungskultur auf individuell sehr unterschiedlichem Niveau.</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nichts Statisches und verfolgt kein Ziel.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eine besonders vergnügliche Form der Kommunikation, die sich permanent dynamisch entwickel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s ist aber auch eine Form der Selbsterfahrung. Ein Sich-Ausprobieren im Wirken auf andere Menschen und eine Bestätigung der eigenen Anziehungskraft und seines Vermögens. Es ist eine erfrischende Kommunikationsform, die gelernt und gepflegt werden </w:t>
      </w:r>
    </w:p>
    <w:p>
      <w:pPr>
        <w:pStyle w:val="Normal"/>
        <w:spacing w:lineRule="auto" w:line="360"/>
        <w:rPr>
          <w:rFonts w:ascii="AvantGarde ExtraLight" w:hAnsi="AvantGarde ExtraLight" w:cs="AvantGarde ExtraLight"/>
        </w:rPr>
      </w:pPr>
      <w:r>
        <w:rPr>
          <w:rFonts w:cs="AvantGarde ExtraLight" w:ascii="AvantGarde ExtraLight" w:hAnsi="AvantGarde ExtraLight"/>
        </w:rPr>
        <w:t>sollte.</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Flirten ist das Spiel zweier Menschen mit ihren erotischen Reize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ie lernt man flirten?</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er Bezug zum Flirten sowie die Lust und Freude daran ist individuell sehr verschieden. Flirten ist nicht nur eine angeborene Qualität oder Fähigkeit, die man hat oder auch nicht. </w:t>
      </w:r>
    </w:p>
    <w:p>
      <w:pPr>
        <w:pStyle w:val="Normal"/>
        <w:spacing w:lineRule="auto" w:line="360"/>
        <w:rPr>
          <w:rFonts w:ascii="AvantGarde ExtraLight" w:hAnsi="AvantGarde ExtraLight" w:cs="AvantGarde ExtraLight"/>
        </w:rPr>
      </w:pPr>
      <w:r>
        <w:rPr>
          <w:rFonts w:cs="AvantGarde ExtraLight" w:ascii="AvantGarde ExtraLight" w:hAnsi="AvantGarde ExtraLight"/>
        </w:rPr>
        <w:t>Flirten kann auch erlernt werden, will man diese Lebensqualität entwickel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Zunächst lernen wir Flirten durch unsere primären Bezugspersonen, im Normalfall sind es die Eltern, Geschwister, Großeltern usw.: Indem sie mit uns flirten und indem wir miterleben, wie sie oder andere Personen miteinander flirt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So ist es zunächst das passive Lernen, das zum aktiven Imitationslernen animiert, weil es lustvoll ist und Anderen Lust verschafft. Später üben die Kinder mit ihren Eltern das Flirten. Besonders in der Pubertät wird es am anderen Geschlechtspartner mehr oder weniger bewusst eingesetzt, erprobt und verfeiner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Menschen, die nicht das Glück hatten, ihr Leben durch Flirten zu bereichern, können bewusst daran arbeiten. Schließlich ist es ein Lern- und Erfahrungsweg, der in keiner Altersstufe Halt macht. </w:t>
      </w:r>
    </w:p>
    <w:p>
      <w:pPr>
        <w:pStyle w:val="Normal"/>
        <w:spacing w:lineRule="auto" w:line="360"/>
        <w:rPr>
          <w:rFonts w:ascii="AvantGarde ExtraLight" w:hAnsi="AvantGarde ExtraLight" w:cs="AvantGarde ExtraLight"/>
        </w:rPr>
      </w:pPr>
      <w:r>
        <w:rPr>
          <w:rFonts w:cs="AvantGarde ExtraLight" w:ascii="AvantGarde ExtraLight" w:hAnsi="AvantGarde ExtraLight"/>
        </w:rPr>
        <w:t>Durch die bewusste Selbstbeobachtung und Rückmeldung durch Andere in der Gruppenarbeit haben wir die Möglichkeit, unser Verhalten in Bezug auf die erotische Wirkung, zu steuern und zu korrigier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Beim Prozess des Flirten-Lernens geht es nicht nur um die Beobachtung und Korrektur von erotisierender Mimik, Gestik, Sprache, Tonfall, Gang, Bewegung, Berührung. Es geht auch um die bewusste Wahrnehmung von Gefühlen in Abstimmung und Harmonisierung mit der Körpersprache.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lernen heißt also nicht "Macher" oder "Liebesschauspieler" werden, sondern bewusst bestimmte Persönlichkeitsqualitäten wahrnehmen, entwickeln und mit einem anderen Menschen zur gemeinsamen Freude leben.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Flirten lernt man im Erwachsenenalter durch bewusste Innen- und Aussenreflexion und Korrektur.</w:t>
      </w:r>
    </w:p>
    <w:p>
      <w:pPr>
        <w:pStyle w:val="Heading2"/>
        <w:spacing w:lineRule="auto" w:line="360"/>
        <w:rPr>
          <w:rFonts w:ascii="AvantGarde ExtraLight" w:hAnsi="AvantGarde ExtraLight" w:cs="AvantGarde ExtraLight"/>
          <w:b w:val="false"/>
          <w:b w:val="false"/>
        </w:rPr>
      </w:pPr>
      <w:r>
        <w:rPr>
          <w:rFonts w:cs="AvantGarde ExtraLight" w:ascii="AvantGarde ExtraLight" w:hAnsi="AvantGarde ExtraLight"/>
          <w:b w:val="false"/>
        </w:rPr>
      </w:r>
    </w:p>
    <w:p>
      <w:pPr>
        <w:pStyle w:val="Normal"/>
        <w:rPr>
          <w:rFonts w:ascii="AvantGarde ExtraLight" w:hAnsi="AvantGarde ExtraLight" w:cs="AvantGarde ExtraLight"/>
          <w:b/>
          <w:b/>
        </w:rPr>
      </w:pPr>
      <w:r>
        <w:rPr>
          <w:rFonts w:cs="AvantGarde ExtraLight" w:ascii="AvantGarde ExtraLight" w:hAnsi="AvantGarde ExtraLight"/>
          <w:b/>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ozu flirten?</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ein wichtiger Teil unserer psychischen Entwicklung. Es dient der bereichernden Selbsterfahrung für die Rolle als zukünftiger Mann bzw. Frau.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eigenen Fähigkeiten, Möglichkeiten und Wirkungen werden erfahren und erprobt in ihrer Wirksamkeit auf das andere Geschlecht.</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eine subtile, feine Art zu werben, zu gefallen und einen Menschen liebevoll zu umgarnen. </w:t>
      </w:r>
    </w:p>
    <w:p>
      <w:pPr>
        <w:pStyle w:val="Normal"/>
        <w:spacing w:lineRule="auto" w:line="360"/>
        <w:rPr>
          <w:rFonts w:ascii="AvantGarde ExtraLight" w:hAnsi="AvantGarde ExtraLight" w:cs="AvantGarde ExtraLight"/>
        </w:rPr>
      </w:pPr>
      <w:r>
        <w:rPr>
          <w:rFonts w:cs="AvantGarde ExtraLight" w:ascii="AvantGarde ExtraLight" w:hAnsi="AvantGarde ExtraLight"/>
        </w:rPr>
        <w:t>In diesem Sinne dient das Flirten auch der eigenen Ich-Stärkung, Gefühlserfahrung oder auch korrigierenden Selbsteinschätzung und es ist ein Entwicklungsansporn dafür. Wenn wir beim Flirten die Gefühle mit dem äußeren Verhalten in Einklang bringen, sind wir echt, glaubwürdig, liebenswert und integer.</w:t>
      </w:r>
    </w:p>
    <w:p>
      <w:pPr>
        <w:pStyle w:val="Normal"/>
        <w:spacing w:lineRule="auto" w:line="360"/>
        <w:rPr>
          <w:rFonts w:ascii="AvantGarde ExtraLight" w:hAnsi="AvantGarde ExtraLight" w:cs="AvantGarde ExtraLight"/>
        </w:rPr>
      </w:pPr>
      <w:r>
        <w:rPr>
          <w:rFonts w:cs="AvantGarde ExtraLight" w:ascii="AvantGarde ExtraLight" w:hAnsi="AvantGarde ExtraLight"/>
        </w:rPr>
        <w:t>Flirten ist ein ganz besonderes Spiel des Lebens. Beim Flirten wird die Gefühlsqualität der Lebensfreude mit einem erotisierenden Partner erfahrbar. Ein Liebesdienst besonderer Art.</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lirten ist ein wesentlicher Teil der Persönlichkeitsentwicklung, insbesondere der sogenannten Geschlechtsrollenidentitätsfindung. Es ist eine Entwicklungsmöglichkeit für die Persönlichkeitsreifung generell und ein lustvoller Beitrag, den Umgang mit der Sexualität zu verbessern. </w:t>
      </w:r>
    </w:p>
    <w:p>
      <w:pPr>
        <w:pStyle w:val="Normal"/>
        <w:spacing w:lineRule="auto" w:line="360"/>
        <w:rPr>
          <w:rFonts w:ascii="AvantGarde ExtraLight" w:hAnsi="AvantGarde ExtraLight" w:cs="AvantGarde ExtraLight"/>
        </w:rPr>
      </w:pPr>
      <w:r>
        <w:rPr>
          <w:rFonts w:cs="AvantGarde ExtraLight" w:ascii="AvantGarde ExtraLight" w:hAnsi="AvantGarde ExtraLight"/>
        </w:rPr>
        <w:t>Flirten ist ein Lebensstil für alle Altersstuf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Insofern ist Flirten eine Übung zur Entwicklung und Veredelung der eigenen psychischen Fähigkeiten im Umgang mit Menschen in einer spielerisch- galanten und vergnüglichen Form. Flirten ist eine Form des Sich-Entwickelns in sozialer Kompetenz, die sich bis zur Kunst steigern kann. </w:t>
      </w:r>
    </w:p>
    <w:p>
      <w:pPr>
        <w:pStyle w:val="Normal"/>
        <w:spacing w:lineRule="auto" w:line="360"/>
        <w:rPr>
          <w:rFonts w:ascii="AvantGarde ExtraLight" w:hAnsi="AvantGarde ExtraLight" w:cs="AvantGarde ExtraLight"/>
        </w:rPr>
      </w:pPr>
      <w:r>
        <w:rPr>
          <w:rFonts w:cs="AvantGarde ExtraLight" w:ascii="AvantGarde ExtraLight" w:hAnsi="AvantGarde ExtraLight"/>
        </w:rPr>
        <w:t>Flirten belebt die Sinne und schafft eine  angenehme menschliche Atmosphäre. Eine Fähigkeit und Kunst, die sowohl privat, als auch beruflich sehr gefragt ist.</w:t>
      </w:r>
    </w:p>
    <w:p>
      <w:pPr>
        <w:pStyle w:val="Normal"/>
        <w:spacing w:lineRule="auto" w:line="360"/>
        <w:rPr>
          <w:rFonts w:ascii="AvantGarde ExtraLight" w:hAnsi="AvantGarde ExtraLight" w:cs="AvantGarde ExtraLight"/>
        </w:rPr>
      </w:pPr>
      <w:r>
        <w:rPr>
          <w:rFonts w:cs="AvantGarde ExtraLight" w:ascii="AvantGarde ExtraLight" w:hAnsi="AvantGarde ExtraLight"/>
        </w:rPr>
        <w:t>Flirten verbessert und intensiviert jegliche Art von Beziehungen und fördert die kulturelle Entwicklung des Menschen und der Gesellschaft.</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Flirten dient der Beziehungsentwicklung, Persönlichkeitsentwicklung, Selbsterfahrung und Heil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Extra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6">
    <w:name w:val="Heading 6"/>
    <w:basedOn w:val="Normal"/>
    <w:next w:val="Normal"/>
    <w:qFormat/>
    <w:pPr>
      <w:keepNext w:val="true"/>
      <w:numPr>
        <w:ilvl w:val="5"/>
        <w:numId w:val="1"/>
      </w:numPr>
      <w:spacing w:lineRule="auto" w:line="360"/>
      <w:outlineLvl w:val="5"/>
    </w:pPr>
    <w:rPr>
      <w:rFonts w:ascii="AvantGarde ExtraLight" w:hAnsi="AvantGarde ExtraLight" w:eastAsia="Times" w:cs="AvantGarde ExtraLight"/>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55:00Z</dcterms:created>
  <dc:creator>Oliver Rose</dc:creator>
  <dc:description/>
  <dc:language>en-US</dc:language>
  <cp:lastModifiedBy>Oliver Rose</cp:lastModifiedBy>
  <dcterms:modified xsi:type="dcterms:W3CDTF">2002-09-05T16:56:00Z</dcterms:modified>
  <cp:revision>1</cp:revision>
  <dc:subject/>
  <dc:title>Flirten</dc:title>
</cp:coreProperties>
</file>